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5-2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101183023 от 01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8252017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